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1.2013                                                                                                       № 2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5 января 2010 года № 3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Ханты-Мансийского района                   от 25 января 2010 года № 3 «Об организации и проведении торгов (конкурсов, аукционов) по продаже земельных участков или права на заключение договоров аренды земельных участков» следующие измен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пункте 1.5 приложения 1 к постановлению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лова «Глава Ханты-Мансийского района» заменить словами «Глава администрации Ханты-Мансийского района»;</w:t>
      </w:r>
    </w:p>
    <w:p>
      <w:pPr>
        <w:pStyle w:val="Style2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ова «</w:t>
      </w:r>
      <w:r>
        <w:rPr>
          <w:rFonts w:eastAsia="Calibri" w:cs="Times New Roman" w:ascii="Times New Roman" w:hAnsi="Times New Roman"/>
          <w:sz w:val="26"/>
          <w:szCs w:val="26"/>
        </w:rPr>
        <w:t>о заключении с победителем торгов договора купли-продажи или аренды земельного участка, являвшегося предметом торгов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о существенных условиях договоров купли-продажи и аренды земельных участков, заключаемых по результатам аукционов».</w:t>
      </w:r>
    </w:p>
    <w:p>
      <w:pPr>
        <w:pStyle w:val="Style2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1.2. В разделе 2 приложения 1 к постановлению абзац 21 исключить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В приложении 1 к постановлению слова «главы района» в соответствующем падеже заменить по тексту словами «главы администрации района» в соответствующем падеже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Пункты 3.2.2, 3.2.4 приложения 1 к постановлению исключить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Пункт 3.2.3 приложения 1 к постановлению дополнить предложением следующего содержания «</w:t>
      </w:r>
      <w:r>
        <w:rPr>
          <w:rFonts w:eastAsia="Calibri" w:cs="Times New Roman" w:ascii="Times New Roman" w:hAnsi="Times New Roman"/>
          <w:sz w:val="26"/>
          <w:szCs w:val="26"/>
        </w:rPr>
        <w:t>Информация о плате за подключение (присоединение) к сетям инженерно-технического обеспечения» и считать соответственно пунктом 3.2.2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В пункте 4.2 приложения 1 к постановлению слова «управлением архитектуры и градостроительства» заменить словами «главами администраций сельских поселений района и департаментом строительства, архитектуры и жилищно-коммунального хозяйства администрации района»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7. Пункт 4.3 приложения 1 к постановлению изложить в новой редакции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4.3. </w:t>
      </w:r>
      <w:r>
        <w:rPr>
          <w:rFonts w:eastAsia="Calibri" w:cs="Times New Roman" w:ascii="Times New Roman" w:hAnsi="Times New Roman"/>
          <w:sz w:val="26"/>
          <w:szCs w:val="26"/>
        </w:rPr>
        <w:t>В случае положительного согласования схемы расположения земельного участка на кадастровой карте Департамент:</w:t>
      </w:r>
    </w:p>
    <w:p>
      <w:pPr>
        <w:pStyle w:val="Style2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в недельный срок утверждает схему расположения земельного участка на кадастровой карте;</w:t>
      </w:r>
    </w:p>
    <w:p>
      <w:pPr>
        <w:pStyle w:val="Style2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в трехмесячный срок обеспечивает проведение в отношении земельного участка  кадастровых работ (межевание) и его постановку на государственный кадастровый учет;</w:t>
      </w:r>
    </w:p>
    <w:p>
      <w:pPr>
        <w:pStyle w:val="Style2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в месячный срок обеспечивает оценку земельного участка или права на заключение договора аренды земельного участка.»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8. Пункт 4.4 </w:t>
      </w:r>
      <w:r>
        <w:rPr>
          <w:rFonts w:cs="Times New Roman" w:ascii="Times New Roman" w:hAnsi="Times New Roman"/>
          <w:sz w:val="26"/>
          <w:szCs w:val="26"/>
        </w:rPr>
        <w:t xml:space="preserve">приложения 1 к постановлению изложить в новой редакции: </w:t>
      </w:r>
    </w:p>
    <w:p>
      <w:pPr>
        <w:pStyle w:val="Style2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4.4. После проведения кадастровых рабо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 получения кадастрового паспорта земельного участка департамент строительства, архитектуры и жилищно-коммунального хозяйства по запросу Департамента готовит документы, предусмотренны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пунктами 3.1.4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3.2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Регламента, и направляет их в Департамент в срок не более 20 дней со дня поступления запроса.»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9. Пункт 4.5 </w:t>
      </w:r>
      <w:r>
        <w:rPr>
          <w:rFonts w:cs="Times New Roman" w:ascii="Times New Roman" w:hAnsi="Times New Roman"/>
          <w:sz w:val="26"/>
          <w:szCs w:val="26"/>
        </w:rPr>
        <w:t xml:space="preserve">приложения 1 к постановлению изложить в новой редакции: </w:t>
      </w:r>
    </w:p>
    <w:p>
      <w:pPr>
        <w:pStyle w:val="Style2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4.5. </w:t>
      </w:r>
      <w:r>
        <w:rPr>
          <w:rFonts w:eastAsia="Calibri" w:cs="Times New Roman" w:ascii="Times New Roman" w:hAnsi="Times New Roman"/>
          <w:sz w:val="26"/>
          <w:szCs w:val="26"/>
        </w:rPr>
        <w:t>По запросу, направляемому Департаментом, в одномесячный срок департамент строительства, архитектуры и жилищно-коммунального хозяйства запрашивает и направляет инициатору документы, содержащие обобщенные сведения, указанные в  пункте 3.2.2 настоящего Регламента.»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1.10. В пункте 4.6 </w:t>
      </w:r>
      <w:r>
        <w:rPr>
          <w:rFonts w:cs="Times New Roman" w:ascii="Times New Roman" w:hAnsi="Times New Roman"/>
          <w:sz w:val="26"/>
          <w:szCs w:val="26"/>
        </w:rPr>
        <w:t>приложения 1 к постановлению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бзац 2 исключить.</w:t>
      </w:r>
    </w:p>
    <w:p>
      <w:pPr>
        <w:pStyle w:val="Style2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1. Пункт 4.7 исключить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2. В пункте 5.1 приложения 1 к постановлению цифру «4» заменить     цифрой «3»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3. В абзаце 3 приложения 2 к постановлению слова «эксперт отдела земельных ресурсов по работе с сельскими поселениями» заменить словами «главный специалист отдела земельных ресурсов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4. Абзац 5 приложения 2 к постановлению изложить в следующей редакции: «Заместитель директора департамента строительства, архитектуры и ЖКХ по архитектуре».</w:t>
      </w:r>
    </w:p>
    <w:p>
      <w:pPr>
        <w:pStyle w:val="Style25"/>
        <w:jc w:val="both"/>
        <w:rPr>
          <w:rStyle w:val="FontStyle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Style w:val="FontStyle14"/>
          <w:sz w:val="26"/>
          <w:szCs w:val="26"/>
        </w:rPr>
        <w:tab/>
        <w:t>2. Опубликовать данно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5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выполнением постановления возложить на заместителя главы администрации района Пятакова Ф.Г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                                                                            В.С.Седунов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53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0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9B4464992BEB1644CCBA1B4FD250F3B81969555D1A76C2803A9449E7EC9A7CC738461479A5D165071AF7W3RBJ" TargetMode="External"/><Relationship Id="rId4" Type="http://schemas.openxmlformats.org/officeDocument/2006/relationships/hyperlink" Target="consultantplus://offline/ref=D59B4464992BEB1644CCBA1B4FD250F3B81969555D1A76C2803A9449E7EC9A7CC738461479A5D165071AF7W3RE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1:00Z</dcterms:created>
  <dc:creator>Эберт Т.М.</dc:creator>
  <dc:description/>
  <cp:keywords/>
  <dc:language>en-US</dc:language>
  <cp:lastModifiedBy>Новицкий В.О.</cp:lastModifiedBy>
  <cp:lastPrinted>2013-01-10T17:03:00Z</cp:lastPrinted>
  <dcterms:modified xsi:type="dcterms:W3CDTF">2013-02-01T08:28:00Z</dcterms:modified>
  <cp:revision>21</cp:revision>
  <dc:subject/>
  <dc:title/>
</cp:coreProperties>
</file>